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Agente de Sensibiliz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cha límite de recepción de solicitud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15 Villanueva de la Serena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15 Cáceres, Villafranca y Navalmoral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lección de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/2015 Villanueva de la Serena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2015 Cáceres, Villafranca y Navalmoral</w:t>
            </w:r>
          </w:p>
        </w:tc>
      </w:tr>
    </w:tbl>
    <w:p>
      <w:pPr>
        <w:pStyle w:val="Heading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OS PERSONALES</w:t>
      </w:r>
    </w:p>
    <w:p>
      <w:pPr>
        <w:pStyle w:val="Heading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BRE COMPL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</w:tblGrid>
      <w:tr>
        <w:trPr>
          <w:trHeight w:val="323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.N.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7"/>
        <w:gridCol w:w="444"/>
        <w:gridCol w:w="425"/>
        <w:gridCol w:w="567"/>
        <w:gridCol w:w="567"/>
        <w:gridCol w:w="567"/>
        <w:gridCol w:w="1246"/>
        <w:gridCol w:w="540"/>
        <w:gridCol w:w="540"/>
        <w:gridCol w:w="540"/>
        <w:gridCol w:w="540"/>
      </w:tblGrid>
      <w:tr>
        <w:trPr/>
        <w:tc>
          <w:tcPr>
            <w:tcW w:w="3047" w:type="dxa"/>
            <w:tcBorders/>
          </w:tcPr>
          <w:p>
            <w:pPr>
              <w:pStyle w:val="Heading"/>
              <w:spacing w:before="4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ECHA</w:t>
            </w:r>
          </w:p>
        </w:tc>
        <w:tc>
          <w:tcPr>
            <w:tcW w:w="407" w:type="dxa"/>
            <w:tcBorders/>
          </w:tcPr>
          <w:p>
            <w:pPr>
              <w:pStyle w:val="Heading"/>
              <w:spacing w:before="4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Í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1843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LUGAR DE NACIMIENTO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GIÓ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I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1843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habitua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P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87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v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                                                                                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CARNET DE CONDUCIR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es-ES_tradnl"/>
        </w:rPr>
        <w:t xml:space="preserve"> SI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  <w:lang w:val="es-ES_tradnl"/>
        </w:rPr>
        <w:t xml:space="preserve"> NO Tipo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>
          <w:trHeight w:val="323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FES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>
          <w:trHeight w:val="323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UGAR DE TRABAJ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OS FORMATIV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>
          <w:trHeight w:val="323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itulación Académic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¿TIENES RELACIÓN /EXPERIENCIA EN EDUCACIÓN AL DESARROLLO? SI/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LECCIONA LA LOCALIDAD PARA EL CURSO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01"/>
        <w:gridCol w:w="426"/>
        <w:gridCol w:w="1559"/>
        <w:gridCol w:w="425"/>
        <w:gridCol w:w="2126"/>
        <w:gridCol w:w="567"/>
        <w:gridCol w:w="209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ueva de la 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y 5 de ju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ác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y 12 de ju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franca de los Bar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y 19 de ju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valmoral de la M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y 26 de juli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. CRITERIOS DE EVALUACIÓN:</w:t>
      </w:r>
      <w:r>
        <w:rPr>
          <w:rFonts w:cs="Arial" w:ascii="Arial" w:hAnsi="Arial"/>
          <w:sz w:val="16"/>
          <w:szCs w:val="16"/>
        </w:rPr>
        <w:t xml:space="preserve"> Para la obtención del certificado es necesario haber asistido al 100% de las ses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Imprescindible Fotocopia del Documento Nacional de Identidad (D.N.I) (escaneada por mail o el día del curso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ealización de esta actividad formativa no implica un compromiso de vinculación laboral actual o en el futuro por parte de Cruz Roja Española.</w:t>
            </w:r>
          </w:p>
        </w:tc>
      </w:tr>
    </w:tbl>
    <w:p>
      <w:pPr>
        <w:pStyle w:val="Heading3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CIONES</w:t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“</w:t>
      </w:r>
      <w:r>
        <w:rPr>
          <w:rFonts w:cs="Arial" w:ascii="Arial" w:hAnsi="Arial"/>
          <w:shadow/>
          <w:sz w:val="16"/>
          <w:szCs w:val="16"/>
        </w:rPr>
        <w:t>Los datos de carácter personal facilitados así como cualesquiera otros resultantes de la relación serán incorporados a ficheros automatizados y/o manuales de Cruz Roja Española. Estos datos serán objeto de tratamiento con el fin de: (i) atender las solicitudes realizadas; (ii) mantener la relación con los solicitantes; (iii) participar en programas de colaboración con organismos públicos y gestionar posibles ayudas.</w:t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El abajo firmante garantiza la veracidad de los datos proporcionados y se compromete a comunicar cualquier modificación que pudiera acontecer. En caso de que se proporcionen datos de carácter personal referentes a otras personas, el abajo firmante deberá informarles y recabar su consentimiento. Circunstancia que declara haber realizado o comprometerse a realizar mediante la firma del presente documento.</w:t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Igualmente, presta su consentimiento para la cesión de los datos necesarios Organismos Públicos de ámbito local, autonómico, estatal o de la Unión Europea, u Organismos privados como, por ejemplo Fundaciones, para poder participar en programas de colaboración, gestionar las ayudas que pudieran concederse y acreditar, ante dichos organismos , las actuaciones realizadas.</w:t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En cualquier momento podrán ejercerse los derechos de acceso, rectificación, cancelación y oposición. Para conocer el procedimiento a seguir consulte con cualquier persona de nuestra organización.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Firm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8255</wp:posOffset>
                </wp:positionV>
                <wp:extent cx="394081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7"/>
                              <w:gridCol w:w="421"/>
                              <w:gridCol w:w="562"/>
                              <w:gridCol w:w="421"/>
                              <w:gridCol w:w="1548"/>
                              <w:gridCol w:w="1007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,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2pt;mso-wrap-distance-left:7.05pt;mso-wrap-distance-right:7.05pt;mso-wrap-distance-top:0pt;mso-wrap-distance-bottom:0pt;margin-top:0.6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7"/>
                        <w:gridCol w:w="421"/>
                        <w:gridCol w:w="562"/>
                        <w:gridCol w:w="421"/>
                        <w:gridCol w:w="1548"/>
                        <w:gridCol w:w="1007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Rockwell Condensed Bold">
    <w:altName w:val="Cambria Math"/>
    <w:charset w:val="00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4"/>
    </w:tblGrid>
    <w:tr>
      <w:trPr>
        <w:trHeight w:val="60" w:hRule="atLeast"/>
      </w:trPr>
      <w:tc>
        <w:tcPr>
          <w:tcW w:w="9424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C/Museo, 5,  06003 Badajoz Tfln: 924-240200 / Fax: 924-24 63 83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ab/>
      <w:tab/>
    </w:r>
    <w:r>
      <w:rPr>
        <w:b/>
        <w:bC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3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286000" cy="395605"/>
          <wp:effectExtent l="0" t="0" r="0" b="0"/>
          <wp:wrapTight wrapText="bothSides">
            <wp:wrapPolygon edited="0">
              <wp:start x="1149" y="1317"/>
              <wp:lineTo x="76" y="7906"/>
              <wp:lineTo x="76" y="12298"/>
              <wp:lineTo x="765" y="17569"/>
              <wp:lineTo x="1149" y="19326"/>
              <wp:lineTo x="16314" y="19326"/>
              <wp:lineTo x="21600" y="16692"/>
              <wp:lineTo x="21600" y="6149"/>
              <wp:lineTo x="19914" y="4830"/>
              <wp:lineTo x="2450" y="1317"/>
              <wp:lineTo x="1149" y="131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3"/>
      </w:rPr>
      <w:tab/>
      <w:t xml:space="preserve">                                                                          </w:t>
    </w:r>
    <w:r>
      <w:rPr>
        <w:b/>
        <w:bCs/>
        <w:color w:val="FF0000"/>
        <w:sz w:val="16"/>
        <w:szCs w:val="16"/>
        <w:lang w:val="en-US" w:eastAsia="en-US"/>
      </w:rPr>
      <w:drawing>
        <wp:inline distT="0" distB="0" distL="0" distR="0">
          <wp:extent cx="286385" cy="5372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16"/>
        <w:szCs w:val="16"/>
        <w:lang w:val="en-US" w:eastAsia="en-US"/>
      </w:rPr>
      <w:t xml:space="preserve">   </w:t>
    </w:r>
    <w:r>
      <w:rPr>
        <w:b/>
        <w:bCs/>
        <w:color w:val="FF0000"/>
        <w:sz w:val="16"/>
        <w:szCs w:val="16"/>
        <w:lang w:val="en-US" w:eastAsia="en-US"/>
      </w:rPr>
      <w:drawing>
        <wp:inline distT="0" distB="0" distL="0" distR="0">
          <wp:extent cx="408305" cy="40767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16"/>
        <w:szCs w:val="16"/>
        <w:lang w:val="en-US" w:eastAsia="en-US"/>
      </w:rPr>
      <w:t xml:space="preserve">                 </w:t>
    </w:r>
    <w:r>
      <w:rPr/>
      <w:drawing>
        <wp:inline distT="0" distB="0" distL="0" distR="0">
          <wp:extent cx="978535" cy="4425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pacing w:val="-3"/>
      </w:rPr>
      <w:tab/>
      <w:t xml:space="preserve">                   </w:t>
    </w:r>
    <w:r>
      <w:rPr/>
      <w:drawing>
        <wp:inline distT="0" distB="0" distL="0" distR="0">
          <wp:extent cx="419735" cy="3886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Condensed Bold;Cambria Math" w:ascii="Rockwell Condensed Bold;Cambria Math" w:hAnsi="Rockwell Condensed Bold;Cambria Math"/>
        <w:sz w:val="36"/>
        <w:szCs w:val="36"/>
      </w:rPr>
      <w:t xml:space="preserve"> </w:t>
    </w:r>
  </w:p>
  <w:p>
    <w:pPr>
      <w:pStyle w:val="Normal"/>
      <w:ind w:left="708" w:firstLine="708"/>
      <w:rPr>
        <w:b/>
        <w:b/>
        <w:bCs/>
        <w:spacing w:val="-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70485</wp:posOffset>
              </wp:positionV>
              <wp:extent cx="6049010" cy="1143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490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55pt" to="472.4pt,6.4pt" stroked="t" o:allowincell="f" style="position:absolute;flip:x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ckwell Condensed" w:ascii="Rockwell Condensed" w:hAnsi="Rockwell Condensed"/>
      </w:rPr>
      <w:tab/>
      <w:tab/>
      <w:tab/>
      <w:t xml:space="preserve">        </w:t>
    </w:r>
  </w:p>
  <w:p>
    <w:pPr>
      <w:pStyle w:val="Header"/>
      <w:jc w:val="right"/>
      <w:rPr>
        <w:rFonts w:ascii="Arial" w:hAnsi="Arial" w:cs="Arial"/>
        <w:b/>
        <w:b/>
        <w:bCs/>
        <w:spacing w:val="-3"/>
      </w:rPr>
    </w:pPr>
    <w:r>
      <w:rPr>
        <w:rFonts w:cs="Arial" w:ascii="Arial" w:hAnsi="Arial"/>
        <w:b/>
        <w:bCs/>
        <w:spacing w:val="-3"/>
      </w:rPr>
    </w:r>
  </w:p>
  <w:p>
    <w:pPr>
      <w:pStyle w:val="Header"/>
      <w:jc w:val="right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Rockwell" w:hAnsi="Rockwell" w:cs="Rockwell"/>
      <w:sz w:val="20"/>
      <w:szCs w:val="20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Rockwell" w:hAnsi="Rockwell" w:cs="Rockwel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4:00Z</dcterms:created>
  <dc:creator>modure</dc:creator>
  <dc:description/>
  <dc:language>en-US</dc:language>
  <cp:lastModifiedBy>06000-CI Ana Pavón Lozano</cp:lastModifiedBy>
  <cp:lastPrinted>2011-02-04T11:05:00Z</cp:lastPrinted>
  <dcterms:modified xsi:type="dcterms:W3CDTF">2015-06-25T10:04:00Z</dcterms:modified>
  <cp:revision>3</cp:revision>
  <dc:subject/>
  <dc:title/>
</cp:coreProperties>
</file>