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BASES PARA LA PROVISION DE DOS PLAZAS DE AGENTE DE POLICIA LOCAL MEDIANTE EL SISTEMA DE OPOSICION LIBRE</w:t>
      </w:r>
    </w:p>
    <w:p>
      <w:pPr>
        <w:pStyle w:val="Normal"/>
        <w:shd w:fill="F5F5F5" w:val="clear"/>
        <w:spacing w:before="280" w:after="280"/>
        <w:jc w:val="both"/>
        <w:rPr>
          <w:rFonts w:ascii="Verdana" w:hAnsi="Verdana" w:cs="Verdana"/>
          <w:b/>
          <w:b/>
          <w:color w:val="000000"/>
          <w:sz w:val="18"/>
          <w:szCs w:val="18"/>
        </w:rPr>
      </w:pPr>
      <w:r>
        <w:rPr>
          <w:rFonts w:cs="Verdana" w:ascii="Verdana" w:hAnsi="Verdana"/>
          <w:b/>
          <w:color w:val="000000"/>
          <w:sz w:val="18"/>
          <w:szCs w:val="18"/>
        </w:rPr>
      </w:r>
    </w:p>
    <w:p>
      <w:pPr>
        <w:pStyle w:val="Normal"/>
        <w:shd w:fill="F5F5F5" w:val="clear"/>
        <w:spacing w:before="280" w:after="280"/>
        <w:jc w:val="both"/>
        <w:rPr/>
      </w:pPr>
      <w:r>
        <w:rPr>
          <w:rFonts w:cs="Verdana" w:ascii="Verdana" w:hAnsi="Verdana"/>
          <w:color w:val="000000"/>
          <w:sz w:val="18"/>
          <w:szCs w:val="18"/>
        </w:rPr>
        <w:t>Es objeto de la presente convocatoria la provisión en propiedad, por el sistema de oposición libre, de dos plazas de Agente de la Policía Local, encuadrada en la escala de Administración Especial, subescala Servicios Especiales, clase de la Policía Local, Escala Básica, vacantes en la plantilla de personal funcionario de este Excmo. Ayuntamiento y presupuestada con cargo al presupuesto del año 2016. Dotadas con las retribuciones básicas correspondientes al grupo C1, y complemento de destino nivel 18, demás retribuciones complementarias que le correspondan, según la relación de puestos de trabajo vigente en este Ayuntamiento.</w:t>
      </w:r>
    </w:p>
    <w:p>
      <w:pPr>
        <w:pStyle w:val="Normal"/>
        <w:shd w:fill="F5F5F5" w:val="clear"/>
        <w:spacing w:before="280" w:after="280"/>
        <w:jc w:val="both"/>
        <w:rPr/>
      </w:pPr>
      <w:r>
        <w:rPr>
          <w:rFonts w:cs="Verdana" w:ascii="Verdana" w:hAnsi="Verdana"/>
          <w:color w:val="000000"/>
          <w:sz w:val="18"/>
          <w:szCs w:val="18"/>
        </w:rPr>
        <w:t>Corresponderá a los funcionarios titulares de las plazas, objeto de la presente convocatoria, el desempeño de las funciones inherentes al puesto de trabajo. Estarán, además, sujetos a lo dispuesto en la Ley 53/84, de 26 de diciembre, de Incompatibilidades del Personal al Servicio de las Administraciones Públic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n lo no previsto en las presentes bases, serán de aplicación al procedimiento selectivo la Ley 7/2007 del Estatuto Básico del Empleado Público, la Ley 7/85, de 2 de abril, Reguladora de las Bases de Régimen Local, en la redacción dada por la Ley 57/2003, de 16 de diciembre de Medidas para la Modernización del Gobierno Local, la Ley 30/84, de 2 de agosto, de Medidas para la Reforma de la Función Pública, el Real Decreto Legislativo 781/86, de 13 de abril, por el que se aprueba el Texto Refundido de las Disposiciones Vigentes en Materia de Régimen Local, el Real Decreto 896/91, de 7 de junio, por el que se establecen las normas básicas y los programas mínimos a que deben ajustarse el procedimiento de selección de los funcionarios de la Administración Local, el Decreto 201/1995, de 26 de diciembre, por el que se aprueba el Reglamento General de Ingreso del Personal al Servicio de la Administración de la Comunidad Autónoma de Extremadura, y el Decreto 218/2009, de 9 de octubre, de la Consejería de Administración Pública y Hacienda, por el que se aprueban las Normas Marco de los Policías Locales de Extremadura, la Orden de 14 de septiembre de 2004, por la que se aprueban los programas mínimos a los que han de ajustarse las bases de las convocatorias realizadas por las entidades locales para el ingreso, promoción y movilidad en los Cuerpos de la Policía Local y Auxiliares de la Policía Local de la Comunidad Autónoma de Extremadura, siendo de aplicación supletoria el Real Decreto 364/1995, de 10 de marzo, por el que se aprueba el Reglamento General de Ingreso del Personal al Servicio de la Administración General del Estado y demás normas concordantes de aplic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egunda.- Requisitos de los aspirant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ara tomar parte en este procedimiento selectivo será necesario reunir las siguientes condicion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a) Ser españo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b) Tener cumplidos 18 años y no exceder en su caso, de la edad máxima de jubilación forzosa para el acceso al empleo públic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c) Estar en posesión del Título de Bachiller Superior, Formación Profesional de Segundo Grado o equivalent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 Poseer la capacidad funcional para el desempeño de las tare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 No haber sido separado mediante expediente disciplinario del servicio de cualquiera de las Administraciones Públicas, ni hallarse inhabilitado para el ejercicio de la función públic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f) Carecer de antecedentes penales por delitos dolos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g) Tener una estatura mínima de 1,67 cm. para los hombres y 1,57 cm. para las mujer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h) Acreditar la aptitud física mediante la presentación de un certificado médico extendido en impreso oficial y firmado por un colegiado en ejercicio, en el que se haga constar expresamente que el aspirante reúne las condiciones físicas y sanitarias necesarias y suficientes para la realización de los ejercicios físicos que figuren especificados en la correspondiente fase de oposición. La presentación de este certificado no excluirá, en absoluto, las comprobaciones posteriores que integran la prueba médica que forma parte del proceso de oposi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i) Estar en posesión del Permiso de conducir de las clases A2, B.</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j) Declaración jurada de compromiso de portar armas, y en su caso, llegar a utilizarlas en los casos previstos en la Ley.</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acreditación del requisito especificado en el apartado i), podrá aplazarse hasta la fecha de finalización de la última fase del procedimiento de selección «curso selectivo». Todos los demás requisitos precedentes deberán ser reunidos por el aspirante el día en que finalice el plazo de presentación de instancias para solicitar tomar parte en la oposición, mantenerse durante todo el proceso selectivo, hasta el momento de la toma de posesión, y acreditarse, en caso de resultar seleccionado, del modo indicado en las bases de la convocatori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rcera.- Presentación de solicitud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Instancias: En las instancias, solicitando tomar parte en la oposición, conforme al modelo que aparece en el anexo I, los aspirantes deberán manifestar que reúnen todos y cada uno de los requisitos exigidos, en los términos en que se recogen, en la base segunda, y que se comprometen a prestar juramento, o promesa, de cumplir fielmente las obligaciones del cargo con lealtad al Rey, y guardar, y hacer guardar la Constitución como norma fundamental del Estad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n ningún caso la presentación del justificante de ingreso, supondrá sustitución del trámite de presentación en tiempo y forma de la solicitud.</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os errores de hecho que pudieran advertirse podrán ser subsanados en cualquier momento, de oficio o a instancia del interesado.</w:t>
      </w:r>
    </w:p>
    <w:p>
      <w:pPr>
        <w:pStyle w:val="Normal"/>
        <w:shd w:fill="F5F5F5" w:val="clear"/>
        <w:spacing w:before="280" w:after="280"/>
        <w:jc w:val="both"/>
        <w:rPr/>
      </w:pPr>
      <w:r>
        <w:rPr>
          <w:rFonts w:cs="Verdana" w:ascii="Verdana" w:hAnsi="Verdana"/>
          <w:color w:val="000000"/>
          <w:sz w:val="18"/>
          <w:szCs w:val="18"/>
        </w:rPr>
        <w:t>Lugar de presentación de instancias: Las instancias, dirigidas a la Sra. Alcaldesa Presidente, se presentarán en el Registro General de este Excmo. Ayuntamiento, en horas de oficina, o conforme a lo dispuesto por el artículo 14 de la Ley 39/2015, de 1 de octubre, del Procedimiento Administrativo Común de las Administraciones Public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lazo de presentación de Instancias: El plazo de presentación será de veinte días naturales a contar del siguiente a aquel en que aparezca publicado el anuncio de esta convocatoria en el Boletín Oficial del Estado, una vez que se hubiesen publicado íntegramente las bases en el Boletín Oficial de la Provincia. El anuncio de la convocatoria también se publicará en el D.O.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os/as aspirantes quedan vinculados/as a los datos que hayan hecho constar en sus solicitudes, pudiendo demandar su modificación dentro del plazo establecido de presentación de solicitudes, mediante escrito motivado, transcurrido dicho plazo no se admitirá ninguna petición de esta naturaleza.</w:t>
      </w:r>
    </w:p>
    <w:p>
      <w:pPr>
        <w:pStyle w:val="Normal"/>
        <w:shd w:fill="F5F5F5" w:val="clear"/>
        <w:spacing w:before="280" w:after="280"/>
        <w:jc w:val="both"/>
        <w:rPr/>
      </w:pPr>
      <w:r>
        <w:rPr>
          <w:rFonts w:cs="Verdana" w:ascii="Verdana" w:hAnsi="Verdana"/>
          <w:color w:val="000000"/>
          <w:sz w:val="18"/>
          <w:szCs w:val="18"/>
        </w:rPr>
        <w:t>Derechos de examen.- De acuerdo a lo establecido en el artículo 6 de la Ordenanza reguladora de la tasa por derechos de examen aprobada por este Ayuntamiento (B.O.P. nº 129 de 9 de julio de 2012), se fijan en la cantidad de 12,29 €, cuyo importe se hará efectivo dentro del plazo de presentación de instancias, mediante ingreso bancario en cualquiera de las siguientes cuentas: Ibercaja número ES57 2085 4512 38 0330014466. En el documento de pago deberá figurar: “Excmo. Ayuntamiento de Fuente de Cantos. Pruebas selectivas a dos plazas de Agente de la Policía Local, nombre, apellidos y DNI del aspira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Cuarta.- Admisión de candidat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xpirado el plazo de presentación de instancias, el Sr. Alcalde-Presidente dictará resolución, en el plazo máximo de dos meses, declarando aprobada la lista provisional de admitidos y excluid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resolución, que se publicará en el Boletín Oficial de la Provincia y en el tablón de anuncios del Ayuntamiento, contendrá la relación alfabética de los aspirantes admitidos y excluidos, así como las causas de exclusión de estos, concediéndose un plazo de 10 días a efectos de posibles reclamaciones, que, de haberlas, serán aceptadas o rechazadas en la resolución por la que se apruebe la lista definitiva, que será hecha pública y expuesta, asimismo, en la forma indicada anteriorme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i no existiesen reclamaciones la lista provisional se considerará aprobada definitivamente sin necesidad de nueva public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Quinta.- Tribunal Calificador.</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l Tribunal Calificador para las pruebas selectivas estará constituido por:</w:t>
      </w:r>
    </w:p>
    <w:p>
      <w:pPr>
        <w:pStyle w:val="Normal"/>
        <w:shd w:fill="F5F5F5" w:val="clear"/>
        <w:spacing w:before="280" w:after="280"/>
        <w:jc w:val="both"/>
        <w:rPr/>
      </w:pPr>
      <w:r>
        <w:rPr>
          <w:rFonts w:cs="Verdana" w:ascii="Verdana" w:hAnsi="Verdana"/>
          <w:color w:val="000000"/>
          <w:sz w:val="18"/>
          <w:szCs w:val="18"/>
        </w:rPr>
        <w:t>Presidente: Un funcionario a designar por la Corporación (De esta u otra Administración).</w:t>
      </w:r>
    </w:p>
    <w:p>
      <w:pPr>
        <w:pStyle w:val="Normal"/>
        <w:numPr>
          <w:ilvl w:val="0"/>
          <w:numId w:val="2"/>
        </w:numPr>
        <w:shd w:fill="F5F5F5" w:val="clear"/>
        <w:spacing w:before="0" w:after="280"/>
        <w:jc w:val="both"/>
        <w:rPr>
          <w:rFonts w:ascii="Verdana" w:hAnsi="Verdana" w:cs="Verdana"/>
          <w:color w:val="000000"/>
          <w:sz w:val="18"/>
          <w:szCs w:val="18"/>
        </w:rPr>
      </w:pPr>
      <w:r>
        <w:rPr>
          <w:rFonts w:cs="Verdana" w:ascii="Verdana" w:hAnsi="Verdana"/>
          <w:color w:val="000000"/>
          <w:sz w:val="18"/>
          <w:szCs w:val="18"/>
        </w:rPr>
        <w:t>VOCAL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Un funcionario de carrera designado por la Consejería competente en materia de coordinación de Policías Local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El Jefe de la Policía Local, o mando intermedio.</w:t>
      </w:r>
    </w:p>
    <w:p>
      <w:pPr>
        <w:pStyle w:val="Normal"/>
        <w:shd w:fill="F5F5F5" w:val="clear"/>
        <w:spacing w:before="280" w:after="280"/>
        <w:jc w:val="both"/>
        <w:rPr/>
      </w:pPr>
      <w:r>
        <w:rPr>
          <w:rFonts w:cs="Verdana" w:ascii="Verdana" w:hAnsi="Verdana"/>
          <w:color w:val="000000"/>
          <w:sz w:val="18"/>
          <w:szCs w:val="18"/>
        </w:rPr>
        <w:t>- Un funcionario a designar por la Corporación (De esta u otra Administr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l Tribunal quedará integrado, además, por los Suplentes respectivos que simultáneamente con los titulares habrán de designars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ecretario: El Secretario de la Corporación Municipal o funcionario en quién delegue, que tendrán voz pero no vot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composición de los Tribunales será predominantemente técnica y todos deberán poseer titulación igual o superior a las exigidas para el acceso a las plazas convocadas. En dicha composición se tenderá, asimismo, a la paridad entre hombres y mujer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A iniciativa de cada Central Sindical podrán estar presentes en los tribunales durante la totalidad del proceso selectivo, en calidad de observadores, un representante de cada una de las Centrales u Organizaciones Sindicales con representatividad en el ámbito de la Policía Local de la Comunidad Autónoma de Extremadura. Asimismo podrán actuar como observadores, con voz pero sin voto, un representante de cada uno de los grupos políticos que integran la Corpor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e la incorporación de asesores especialistas a los Tribunales: Los Tribunales podrán disponer la incorporación a sus trabajos de asesores especialistas, para todas o algunas de las pruebas. Dichos asesores se limitarán a la colaboración que, en función de sus especialidades técnicas, les solicite el Tribunal, por lo que actuarán con voz, pero sin vot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e las causas de abstención y de prohibición de formar parte de los Tribunal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a) Deberán abstenerse de formar parte en los Tribunales, notificándolo a la autoridad convocante, aquellas personas en quienes se dé alguna de las causas de abstención señaladas en el artículo 23 de la Ley 40/2015, de 1 de octubre, de Régimen Jurídico del Sector Publico</w:t>
      </w:r>
    </w:p>
    <w:p>
      <w:pPr>
        <w:pStyle w:val="Normal"/>
        <w:shd w:fill="F5F5F5" w:val="clear"/>
        <w:spacing w:before="280" w:after="280"/>
        <w:jc w:val="both"/>
        <w:rPr/>
      </w:pPr>
      <w:r>
        <w:rPr>
          <w:rFonts w:cs="Verdana" w:ascii="Verdana" w:hAnsi="Verdana"/>
          <w:color w:val="000000"/>
          <w:sz w:val="18"/>
          <w:szCs w:val="18"/>
        </w:rPr>
        <w:t>b) Asimismo, no podrán formar parte de los Tribunales aquellos funcionarios que, en el ámbito de actividades privadas, hubiesen realizado tareas de formación o preparación de aspirantes a pruebas selectivas en los cinco años anteriores a la publicación de la correspondiente convocatoria.</w:t>
      </w:r>
    </w:p>
    <w:p>
      <w:pPr>
        <w:pStyle w:val="Normal"/>
        <w:shd w:fill="F5F5F5" w:val="clear"/>
        <w:spacing w:before="280" w:after="280"/>
        <w:jc w:val="both"/>
        <w:rPr/>
      </w:pPr>
      <w:r>
        <w:rPr>
          <w:rFonts w:cs="Verdana" w:ascii="Verdana" w:hAnsi="Verdana"/>
          <w:color w:val="000000"/>
          <w:sz w:val="18"/>
          <w:szCs w:val="18"/>
        </w:rPr>
        <w:t>De las normas de aplicación supletoria a los Tribunales Calificadores: En todo lo no previsto expresamente en estas Normas Marco, será de aplicación a los Tribunales calificadores lo dispuesto para los Órganos Colegiados la Ley 40/2015, de 1 de octubre de Régimen Jurídico del Sector Público y, supletoriamente, el Reglamento General de Ingreso del Personal al Servicio de la Administración de la Comunidad Autónoma de Extremadur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exta.- Actuación de los aspirant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l orden de actuación de los aspirantes en los ejercicios que no se puedan realizar conjuntamente se determinará, previamente al comienzo de cada ejercicio, mediante sorteo públic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Junto con la resolución que apruebe la lista definitiva de aspirantes se determinará el lugar, fecha, y hora de comienzo de las pruebas, así como la composición del tribunal calificador. Dicha publicación se efectuará con una antelación de, al menos, quince días hábiles a dicho comienz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esde la terminación de un ejercicio y el comienzo del siguiente deberá transcurrir un plazo mínimo de cuarenta y ocho horas y máximo de quince días naturales.</w:t>
      </w:r>
    </w:p>
    <w:p>
      <w:pPr>
        <w:pStyle w:val="Normal"/>
        <w:shd w:fill="F5F5F5" w:val="clear"/>
        <w:spacing w:before="280" w:after="280"/>
        <w:jc w:val="both"/>
        <w:rPr/>
      </w:pPr>
      <w:r>
        <w:rPr>
          <w:rFonts w:cs="Verdana" w:ascii="Verdana" w:hAnsi="Verdana"/>
          <w:color w:val="000000"/>
          <w:sz w:val="18"/>
          <w:szCs w:val="18"/>
        </w:rPr>
        <w:t>Una vez comenzadas las pruebas selectivas todos los anuncios sucesivos relacionados con la convocatoria se harán públicos en el tablón de anuncios de este Exmo. Ayuntamient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os aspirantes serán convocados para cada ejercicio en llamamiento único y deberán ir provistos del DNI, salvo causa de fuerza mayor debidamente justificada y apreciada al Tribunal con absoluta libertad de criteri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no presentación de un aspirante a cualquiera de los ejercicios en el momento de ser llamados determinará automáticamente el decaimiento de sus derechos a participar en el mismo y en los sucesivos, quedando excluido, en consecuencia, del procedimiento selectiv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éptima.- Procedimiento de selec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e efectuará por el procedimiento de oposición libre, constará de dos fases de carácter eliminatorio: una fase de oposición libre y un curso selectivo a superar en la Academia de la Seguridad Pública de Extremadura, que incluirá un periodo de prácticas en el municipio respectiv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fase de oposición consistirá en superar las siguientes pruebas de carácter eliminatorio, a desarrollar por el siguiente orde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a) Prueba psicotécnica dirigida a determinar la aptitud psicológica y adecuación al perfil profesional de estos puestos de trabaj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b) Pruebas físicas: Estarán adecuadas a la capacidad necesaria para las funciones a realizar y tendentes a comprobar, entre otros aspectos, las condiciones de equilibrio, velocidad, resistencia y coordinación, y consistirá en la superación de la pruebas que se detallan en el anexo III.</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ara la realización de las pruebas físicas, los aspirantes deberán ir provistos y entregar antes del inicio de la prueba el “certificado médico que acredite la aptitud física, extendido en impreso oficial y firmado por un colegiado en ejercicio, en el que se haga constar expresamente que el aspirante reúne las condiciones físicas y sanitarias necesarias y suficientes para la realización de los ejercicios físicos que figuren especificados en la correspondiente fase de oposición” tal y como se ha hecho constar en la base segunda, apartado h), relativa a los requisitos de los aspirant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no presentación de dicho certificado por el aspirante, supondrá la imposibilidad de realización de dicha prueba, quedando desde ese momento, excluido del proceso selectiv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c) Prueba de conocimientos: Consistirá en contestar por escrito, en un tiempo máximo de una hora, un test de 50 preguntas con cuatro respuestas alternativas de las cuales una sola será la valida y que versará sobre el contenido del programa incluido en el anexo IV de esta convocatoria. Se añadirán 5 preguntas de reserva, a efectos de sustitución de las que pudieran contener error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 Reconocimiento médico, incluirán, con carácter previo, la práctica de la talla y medidas antropométricas y se realizará con sujeción a un cuadro que garantizará la idoneidad física del opositor para la función policial a desempeñar, según el anexo II.</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 Prueba práctica, que consistirá en la resolución, en un máximo de noventa minutos, de uno o varios supuestos prácticos que versarán sobre materias relacionadas con el contenido del programa incluido en el anexo IV</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ara la realización de las pruebas, tanto de conocimiento como práctica de la fase de oposición, se tendrá en cuenta el temario recogido en el programa incluido en el citado anexo IV de la convocatori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n la totalidad del proceso selectivo, deberá exigirse por el Tribunal y el aspirante deberá ajustarse a la normativa vigente el día de la publicación de la resolución por la que se aprueba la relación definitiva de admitidos y excluidos, en la que se fija la fecha de celebración del primer ejercici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Octava.- Calificación de las pruebas, relación de aprobados, y presentación de document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Calificación de las pruebas: todas las pruebas serán obligatorias para todos los aspirantes y tendrán carácter eliminatorio. Para la realización de una prueba se precisa haber superado la anterior.</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l ejercicio de la prueba de conocimiento, tipo test (c), se calificará a razón de 0,20 puntos por cada respuesta correcta, restándose 0,10 puntos por cada respuesta incorrecta, no puntuándose las preguntas no contestadas. Será necesario obtener un mínimo de 5 puntos para superarl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ara la valoración de las pruebas psicotécnicas, físicas y médicas (a, b y d) se requerirán los servicios de personal especializado, designados por la Alcaldía. Estas pruebas se calificarán, por el tribunal, como apto o no apt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 prueba práctica (e), se valorará de 0 a 10 puntos, necesitando un mínimo de 5 puntos para superarla. La determinación de la calificación se adoptará sumando las puntuaciones otorgadas por los distintos miembros del Tribunal y dividiendo el total por el número de asistentes a aquel, siendo el cociente la calificación definitiva, eliminándose, en todo caso, las puntuaciones máxima y mínima cuando entre estas exista una diferencia igual o superior a 2 punt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s sumas de las puntuaciones alcanzadas, por cada aspirante aprobado en la fase de oposición determinarán el orden de la clasificación definitiv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Serán seleccionados los aspirantes que hayan obtenido la mayor puntuación sin que puedan superar el número de aprobados el de las plazas objeto de esta convocatoria.</w:t>
      </w:r>
    </w:p>
    <w:p>
      <w:pPr>
        <w:pStyle w:val="Normal"/>
        <w:shd w:fill="F5F5F5" w:val="clear"/>
        <w:spacing w:before="280" w:after="280"/>
        <w:jc w:val="both"/>
        <w:rPr/>
      </w:pPr>
      <w:r>
        <w:rPr>
          <w:rFonts w:cs="Verdana" w:ascii="Verdana" w:hAnsi="Verdana"/>
          <w:color w:val="000000"/>
          <w:sz w:val="18"/>
          <w:szCs w:val="18"/>
        </w:rPr>
        <w:t>Relación de aprobados: Terminada la calificación de los aspirantes, el Tribunal publicará un anuncio que contendrá los aspirantes seleccionados, y elevará, dicha relación, a la Sra. Alcaldesa-Presidente a los efectos de que proceda al nombramiento como funcionarios en prácticas para que acuda a la Academia de Seguridad Pública de Extremadura para la superación del curso selectiv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resentación de documentos: Los aspirantes propuestos para su nombramiento estarán obligados a presentar, dentro del plazo de veinte días naturales contados a partir del siguiente al de la publicación de la lista de aprobados, todos los documentos acreditativos de las condiciones establecidas en la base segunda de esta convocatoria (los que no tenían obligación de presentarlos con anterioridad).</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Quienes dentro del plazo indicado no presentasen la documentación, o no reunieran los requisitos exigidos, salvo causas de fuerza mayor, no podrán ser nombrados y quedarían anuladas todas las actuaciones sin perjuicio de la responsabilidad en que hubieren podido incurrir por falsedad en la instancia solicitando tomar parte en la convocatoria. En este supuesto, la Alcaldía formulará nombramiento a favor del que siguiera en puntuación al propuesto, siempre que el mismo haya superado todos los ejercicios eliminatori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Quienes tuvieran la condición de funcionario público estarán exentos de justificar documentalmente las condiciones y requisitos ya demostrados para obtener su nombramiento, debiendo en este caso presentar certificación del Ministerio, Corporación u Organismo Público de que dependan, acreditando su condición y cuantas circunstancias consten en su hoja de servici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Novena.- Curso selectivo, nombramiento, y toma de posesión.</w:t>
      </w:r>
    </w:p>
    <w:p>
      <w:pPr>
        <w:pStyle w:val="Normal"/>
        <w:shd w:fill="F5F5F5" w:val="clear"/>
        <w:spacing w:before="280" w:after="280"/>
        <w:jc w:val="both"/>
        <w:rPr/>
      </w:pPr>
      <w:r>
        <w:rPr>
          <w:rFonts w:cs="Verdana" w:ascii="Verdana" w:hAnsi="Verdana"/>
          <w:color w:val="000000"/>
          <w:sz w:val="18"/>
          <w:szCs w:val="18"/>
        </w:rPr>
        <w:t>Finalizado el proceso selectivo, los aspirantes seleccionados, deberán superar un curso de formación en la Academia de Seguridad Pública de Extremadura por un periodo de cinco meses, cuatro en la academia y uno de prácticas en el municipio. Durante el tiempo en que los aspirantes se encuentren realizando el curso de formación y no antes, tendrá la consideración de Agente en Prácticas de esta entidad local con los derechos y obligaciones inherentes a tal situación.</w:t>
      </w:r>
    </w:p>
    <w:p>
      <w:pPr>
        <w:pStyle w:val="Normal"/>
        <w:shd w:fill="F5F5F5" w:val="clear"/>
        <w:spacing w:before="280" w:after="280"/>
        <w:jc w:val="both"/>
        <w:rPr/>
      </w:pPr>
      <w:r>
        <w:rPr>
          <w:rFonts w:cs="Verdana" w:ascii="Verdana" w:hAnsi="Verdana"/>
          <w:color w:val="000000"/>
          <w:sz w:val="18"/>
          <w:szCs w:val="18"/>
        </w:rPr>
        <w:t>Para el nombramiento definitivo como funcionarios de carrera será condición indispensable que los aspirantes realicen y superen este curso, quedando anulado el nombramiento en caso contrario, en cuyo supuesto se procederá formulando nombramiento como funcionario en prácticas a favor del que, habiendo aprobado todos los ejercicios de la oposición, siguiera en puntuación al inicialmente propuesto. No obstante, y atendiendo a causas extraordinarias, los aspirantes declarados no aptos, podrán participar en un curso posterior, oída la Junta de Profesores y siempre que conste el informe favorable del Director del Centro y la autorización del Director General de Administración Local e Interior.</w:t>
      </w:r>
    </w:p>
    <w:p>
      <w:pPr>
        <w:pStyle w:val="Normal"/>
        <w:shd w:fill="F5F5F5" w:val="clear"/>
        <w:spacing w:before="280" w:after="280"/>
        <w:jc w:val="both"/>
        <w:rPr/>
      </w:pPr>
      <w:r>
        <w:rPr>
          <w:rFonts w:cs="Verdana" w:ascii="Verdana" w:hAnsi="Verdana"/>
          <w:color w:val="000000"/>
          <w:sz w:val="18"/>
          <w:szCs w:val="18"/>
        </w:rPr>
        <w:t>Nombramiento definitivo y toma de posesión. Concluido el curso selectivo de formación y el periodo de prácticas, la Sra. Alcaldesa Presidente, a la vista de los aspirantes que lo hayan superado dictará resolución nombrando funcionarios de carrera a los referidos aspirantes, publicándose dicho nombramiento en el Diario Oficial de Extremadura.</w:t>
      </w:r>
    </w:p>
    <w:p>
      <w:pPr>
        <w:pStyle w:val="Normal"/>
        <w:shd w:fill="F5F5F5" w:val="clear"/>
        <w:spacing w:before="280" w:after="280"/>
        <w:jc w:val="both"/>
        <w:rPr/>
      </w:pPr>
      <w:r>
        <w:rPr>
          <w:rFonts w:cs="Verdana" w:ascii="Verdana" w:hAnsi="Verdana"/>
          <w:color w:val="000000"/>
          <w:sz w:val="18"/>
          <w:szCs w:val="18"/>
        </w:rPr>
        <w:t>Los aspirantes nombrados deberán tomar posesión de su cargo en el plazo máximo de quince días. Si no lo hiciera, sin causa justificada, quedarían anuladas todas las actuaciones entendiéndose, asimismo, que renuncia a la plaz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n el indicado plazo, si procede, el nombrado deberá ejercitar la opción prevista en el artículo 10 de la Ley 53/84, de 26 de diciembre, de Incompatibilidades del Personal al Servicio de las Administraciones Públicas. A falta de opción en el plazo señalado, se entenderá que opta por el nuevo puesto, pasando a la situación de excedencia voluntaria en el que viniera desempeñad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n el acto de toma de posesión, el funcionario nombrado deberá prestar juramento o promesa de acuerdo con la formula prevista en el Real Decreto 707/1979, de 5 de abri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écima.- Protección de datos de carácter personal.</w:t>
      </w:r>
    </w:p>
    <w:p>
      <w:pPr>
        <w:pStyle w:val="Normal"/>
        <w:shd w:fill="F5F5F5" w:val="clear"/>
        <w:spacing w:before="280" w:after="280"/>
        <w:jc w:val="both"/>
        <w:rPr/>
      </w:pPr>
      <w:r>
        <w:rPr>
          <w:rFonts w:cs="Verdana" w:ascii="Verdana" w:hAnsi="Verdana"/>
          <w:color w:val="000000"/>
          <w:sz w:val="18"/>
          <w:szCs w:val="18"/>
        </w:rPr>
        <w:t>Por el solo hecho de su participación en el presente proceso selectivo, los aspirantes prestan su consentimiento para que los datos de carácter personal facilitados por ellos sean incorporados en los ficheros automatizados de Secretaría General y Gestión de Recursos Humanos y Nóminas, cuya finalidad es la de ser utilizados para la gestión del personal en todos sus aspectos: formación, selección y promoción interna, retribuciones, estadísticas relativas al mismo, prevención de riesgos laborales, incompatibilidades y otros extremos, pudiendo ser utilizados asimismo dichos datos para gestionar las listas de espera que genera la convocatoria (dichas listas de espera se harán públicas), salvo que los aspirantes indiquen expresamente no querer que dicha información se utilice a tales efectos. El Excmo. Ayuntamiento de Fuente de Cantos, como responsable del fichero mencionado, garantiza el pleno cumplimiento de la normativa de protección de datos de carácter personal, y así, de acuerdo con la Ley Orgánica 15/1999, de 13 de diciembre, el aspirante en el presente procedimiento de selección queda informado y presta su consentimiento para el tratamiento de los datos de carácter personal facilitados. El opositor podrá ejercitar respecto a sus datos de carácter personal los derechos de acceso, rectificación, cancelación y oposición previstos en la Ley Orgánica citada, mediante escrito dirigido al Ayuntamiento de Fuente de Cantos, Secretaría General, Plaza de Constitución, s/n, 06240, Fuente de Cantos (Badajoz). Asimismo, a efectos de gestión del proceso de selección para el que el aspirante ha autorizado la utilización de sus datos, estos podrán ser comunicados a terceros, con la única finalidad del desarrollo del proceso selectivo correspondie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Undécima.- Igualdad de géner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odos los preceptos de estas bases que utilizan la forma del masculino genérico se entenderán aplicables a personas de ambos sex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uodécima.- Base fin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Las presentes bases están a disposición de los interesados en el Registro de este Excmo. Ayuntamiento para su consulta. Y en la página www.fuentedecantos.es</w:t>
      </w:r>
    </w:p>
    <w:p>
      <w:pPr>
        <w:pStyle w:val="Normal"/>
        <w:shd w:fill="F5F5F5" w:val="clear"/>
        <w:spacing w:before="280" w:after="280"/>
        <w:jc w:val="both"/>
        <w:rPr/>
      </w:pPr>
      <w:r>
        <w:rPr>
          <w:rFonts w:cs="Verdana" w:ascii="Verdana" w:hAnsi="Verdana"/>
          <w:color w:val="000000"/>
          <w:sz w:val="18"/>
          <w:szCs w:val="18"/>
        </w:rPr>
        <w:t>Incidencias.- Contra la presente convocatoria, las bases por las que se rige y cuantos actos se deriven de las mismas y de la actuación del Tribunal se podrán formular impugnaciones por los interesados en los casos y formas establecidos por la Ley 39/2015, de 1 de octubre, del Procedimiento Administrativo Común de las Administraciones Públic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l Tribunal queda facultado para resolver las dudas que puedan presentarse y adoptar las soluciones, criterios o medidas necesarias para el buen orden de la oposición.</w:t>
      </w:r>
    </w:p>
    <w:p>
      <w:pPr>
        <w:pStyle w:val="Normal"/>
        <w:shd w:fill="F5F5F5" w:val="clear"/>
        <w:spacing w:before="280" w:after="280"/>
        <w:jc w:val="both"/>
        <w:rPr/>
      </w:pPr>
      <w:r>
        <w:rPr>
          <w:rFonts w:cs="Verdana" w:ascii="Verdana" w:hAnsi="Verdana"/>
          <w:color w:val="000000"/>
          <w:sz w:val="18"/>
          <w:szCs w:val="18"/>
        </w:rPr>
        <w:t xml:space="preserve">En Fuente de Cantos, a 15 de diciembre de 2016.- </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ind w:left="2124" w:firstLine="70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La Alcaldesa Presidente, </w:t>
      </w:r>
    </w:p>
    <w:p>
      <w:pPr>
        <w:pStyle w:val="Normal"/>
        <w:shd w:fill="F5F5F5" w:val="clear"/>
        <w:spacing w:before="280" w:after="280"/>
        <w:ind w:left="2124" w:firstLine="708"/>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ind w:left="2124" w:firstLine="708"/>
        <w:jc w:val="both"/>
        <w:rPr>
          <w:rFonts w:ascii="Verdana" w:hAnsi="Verdana" w:cs="Verdana"/>
          <w:color w:val="000000"/>
          <w:sz w:val="18"/>
          <w:szCs w:val="18"/>
        </w:rPr>
      </w:pPr>
      <w:r>
        <w:rPr>
          <w:rFonts w:cs="Verdana" w:ascii="Verdana" w:hAnsi="Verdana"/>
          <w:color w:val="000000"/>
          <w:sz w:val="18"/>
          <w:szCs w:val="18"/>
        </w:rPr>
        <w:t>Dª Carmen Pagador López</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ANEXO I</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MODELO DE SOLICITUD</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Don_______________________________________________________________________vecino de ______________________________________________________________, provincia de _________________________,teléfono de contacto___________________________________,con domicilio en calle___________________________________,número_______________, y con N.I.F. número____________________, comparece ante V.S. por el presente escrito y como mejor proceda:</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EXPONE</w:t>
      </w:r>
    </w:p>
    <w:p>
      <w:pPr>
        <w:pStyle w:val="Normal"/>
        <w:shd w:fill="F5F5F5" w:val="clear"/>
        <w:spacing w:before="280" w:after="280"/>
        <w:jc w:val="both"/>
        <w:rPr/>
      </w:pPr>
      <w:r>
        <w:rPr>
          <w:rFonts w:cs="Verdana" w:ascii="Verdana" w:hAnsi="Verdana"/>
          <w:color w:val="000000"/>
          <w:sz w:val="18"/>
          <w:szCs w:val="18"/>
        </w:rPr>
        <w:t>Que teniendo conocimiento de la convocatoria pública efectuada por el Ayuntamiento de Fuente de Cantos para la provisión de dos plazas de Agente de la Policía Local, publicada en el B.O.P. de Badajoz de fecha __________________________, a través del sistema de oposición libre y reuniendo todos y cada uno de los requisitos exigidos en esta convocatori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Que, en caso de ser seleccionado, se compromete a prestar juramento o promesa de cumplir fielmente las obligaciones del cargo, con lealtad al Rey, y guardar y hacer guardar la Constitución como norma fundamental del Estado.</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SOLICIT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omar parte en las pruebas selectivas para esta convocatoria, aceptando íntegramente el contenido de las bases y comprometiéndome al cumplimiento estricto de la mism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Asimismo, acompaña la siguiente documentación:</w:t>
      </w:r>
    </w:p>
    <w:p>
      <w:pPr>
        <w:pStyle w:val="Normal"/>
        <w:numPr>
          <w:ilvl w:val="0"/>
          <w:numId w:val="1"/>
        </w:numPr>
        <w:shd w:fill="F5F5F5" w:val="clear"/>
        <w:spacing w:before="0" w:after="0"/>
        <w:jc w:val="both"/>
        <w:rPr>
          <w:rFonts w:ascii="Verdana" w:hAnsi="Verdana" w:cs="Verdana"/>
          <w:color w:val="000000"/>
          <w:sz w:val="18"/>
          <w:szCs w:val="18"/>
        </w:rPr>
      </w:pPr>
      <w:r>
        <w:rPr>
          <w:rFonts w:cs="Verdana" w:ascii="Verdana" w:hAnsi="Verdana"/>
          <w:color w:val="000000"/>
          <w:sz w:val="18"/>
          <w:szCs w:val="18"/>
        </w:rPr>
        <w:t>Fotocopia compulsada del D.N.I.</w:t>
      </w:r>
    </w:p>
    <w:p>
      <w:pPr>
        <w:pStyle w:val="Normal"/>
        <w:numPr>
          <w:ilvl w:val="0"/>
          <w:numId w:val="1"/>
        </w:numPr>
        <w:shd w:fill="F5F5F5" w:val="clear"/>
        <w:spacing w:before="0" w:after="280"/>
        <w:jc w:val="both"/>
        <w:rPr>
          <w:rFonts w:ascii="Verdana" w:hAnsi="Verdana" w:cs="Verdana"/>
          <w:color w:val="000000"/>
          <w:sz w:val="18"/>
          <w:szCs w:val="18"/>
        </w:rPr>
      </w:pPr>
      <w:r>
        <w:rPr>
          <w:rFonts w:cs="Verdana" w:ascii="Verdana" w:hAnsi="Verdana"/>
          <w:color w:val="000000"/>
          <w:sz w:val="18"/>
          <w:szCs w:val="18"/>
        </w:rPr>
        <w:t>Justificante pago derechos examen</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center"/>
        <w:rPr/>
      </w:pPr>
      <w:r>
        <w:rPr>
          <w:rFonts w:cs="Verdana" w:ascii="Verdana" w:hAnsi="Verdana"/>
          <w:color w:val="000000"/>
          <w:sz w:val="18"/>
          <w:szCs w:val="18"/>
        </w:rPr>
        <w:t>Fuente de Cantos, a ___________de__________________________ de 2016</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El Solicita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A los efectos previstos en el artículo 5 de la Ley Orgánica 15/1999, de 13 de diciembre (B.O.E. 14/02/99), se le informa que en el presente documento se le solicitan ciertos datos personales únicamente a efectos de realizar correctamente la gestión de su relación de servicios con esta Administración. Mediante la firma del presente documento se consiente tanto en la recogida de datos para ser incluidos en los ficheros automatizados de Secretaría General y de Gestión de Recursos Humanos y Nóminas, cuya finalidad es la de ser utilizados para la gestión del personal en todos sus aspectos, formación, selección y promoción interna, retribuciones, estadísticas relativas al mismo, prevención de riesgos laborales, incompatibilidades y otros extremos. Respecto de los citados datos podrá ejercer los derechos de acceso, rectificación y cancelación en los términos previstos en la citada Ley 15/1999.</w:t>
      </w:r>
    </w:p>
    <w:p>
      <w:pPr>
        <w:pStyle w:val="Normal"/>
        <w:shd w:fill="F5F5F5" w:val="clear"/>
        <w:spacing w:before="280" w:after="280"/>
        <w:jc w:val="both"/>
        <w:rPr/>
      </w:pPr>
      <w:r>
        <w:rPr>
          <w:rFonts w:cs="Verdana" w:ascii="Verdana" w:hAnsi="Verdana"/>
          <w:color w:val="000000"/>
          <w:sz w:val="18"/>
          <w:szCs w:val="18"/>
        </w:rPr>
        <w:t>Sra. Alcaldesa Presidente del Excmo. Ayuntamiento de Fuente de Cantos. </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ANEXO II</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RECONOCIMIENTO MÉDIC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En el reconocimiento médico, con sujeción a un cuadro, que garantizará la idoneidad física del opositor para la función policial a desempeñar, se comprobará la talla, el peso y las medidas antropométricas. Deberá obtenerse la talla y el peso mínimo admitido, declarándose el aspirante no apto en el peso de superar el peso máximo admitido o estar incurso en las circunstancias médicas de exclusión siguientes:</w:t>
      </w:r>
    </w:p>
    <w:p>
      <w:pPr>
        <w:pStyle w:val="Normal"/>
        <w:numPr>
          <w:ilvl w:val="0"/>
          <w:numId w:val="3"/>
        </w:numPr>
        <w:shd w:fill="F5F5F5" w:val="clear"/>
        <w:spacing w:before="0" w:after="280"/>
        <w:jc w:val="both"/>
        <w:rPr>
          <w:rFonts w:ascii="Verdana" w:hAnsi="Verdana" w:cs="Verdana"/>
          <w:color w:val="000000"/>
          <w:sz w:val="18"/>
          <w:szCs w:val="18"/>
        </w:rPr>
      </w:pPr>
      <w:r>
        <w:rPr>
          <w:rFonts w:cs="Verdana" w:ascii="Verdana" w:hAnsi="Verdana"/>
          <w:color w:val="000000"/>
          <w:sz w:val="18"/>
          <w:szCs w:val="18"/>
        </w:rPr>
        <w:t>Talla mínim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Mujeres 1,57 metr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Hombres: 1,67 metr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1.- Exclusiones médicas de carácter gener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fectos físicos congénitos o adquiridos, de cualquier tipo y localización, que menoscabe o dificulte la función pública y las realizaciones específicas del puesto a que opta, aunque sea parcialme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nfermedades agudas o crónicas de cualquier aparato o sistema con posible repercusión sobre las realizaciones específicas del puesto a que opta, aunque sea parcialme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2.- Exclusiones médicas de carácter específic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jo y vis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Agudeza visual espontánea remota inferior a ½ (medio) en el ojo peor y 2/3 (dos tercios) en el otro, según la escala de wecker.</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Hemianopsi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Discromatopsí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Desprendimiento de retin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Estrabism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ído y audición: Agudeza auditiva que suponga una pérdida entre 1.000 y 3.000 hertzios a 35 decibelios, o de 4.000 hertzios a 45 decibeli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arices o insuficiencia venosa periférica, prescindiendo de su intensidad.</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Hipertensión arterial, prescindiendo de su causa. Las cifras de presión arterial, tomadas con el sujeto en reposo y sentado, no deberán ser superiores 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Presión sistólica: 145 mm/Hg.</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Presión diastólica: 90 mm/Hg.</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3.- Alteraciones del aparato locomotor que limiten o dificulten la realización del servicio encomendado o puedan agravarse a juicio del tribunal médico con el puesto de trabajo (amputaciones de manos, pies o sus dedos, retracciones o limitaciones funcionales de causa muscular, ósea o articular, pie plano, defectos de la estática de la columna vertebr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ANEXO III</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PRUEBAS FÍSICAS</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A REALIZAR POR EL ORDEN QUE SE RELACION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1.- Carrera de 50 metros (velocidad): Carrera de 50 metros con salida en pie. Se realizará en forma individual por cada aspirante. Se permitirán dos intentos y el tiempo máximo para ser declarados aptos será:</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Hombres: 8 segund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Mujeres: 9 segund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2.- Salto de longitud a pies juntos (sin carrera): Saltar hacia delante, impulsado con los dos pies al mismo tiempo. Se permitirá el balanceo de pies de talón a metatarso, sin perder el contacto con el suelo de ambos pies antes del salto. Se tomará la medida desde la línea de inicio hasta la señal más atrasada del salto. Se permitirán dos intentos. Para ser declarados aptos se precisará un salto mínimo d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Hombres: 2,00 metr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Mujeres: 1,70 metr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3.- Lanzamiento de balón lastrado (3 Kg.): Lanzamiento de balón medicinal de 3 Kg. Con toda la fuerza posible, de manera que caiga dentro del sector de lanzamiento establecido. Se permitirán dos intentos. La medición se realizará desde la línea de lanzamiento hasta el punto de caída del balón marcado por la señal trasera que deje el balón en el área del foso. Se precisará un lanzamiento como mínimo d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Hombres: 9 metr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Mujeres: 6,50 metr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4.- Carrera de resistencia, 1.000 metros: Carrera de 1.000 metros con salida en pie. Se realizará individualmente o en grupos, a criterio de Tribunal. Para ser declarados aptos se precisará un tiempo máximo d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Hombres: 3 minutos y 50 segund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Mujeres: 4 minutos y 30 segundos.</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______________</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ANEXO IV</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PROGRAMA DE LA CONVOCATORI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PARTE GENER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 La Constitución Española de 1978: características generales y estructura. El Título Preliminar de la Constitución. La Reforma Constitucion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2.- La Corona: funciones del Rey; el refrendo. Las Cortes Generales. El Poder Ejecutivo: el Gobierno y la Administración; sometimiento de la Administración a la ley y al derecho. Relaciones entre el Gobierno y las Cortes Generales. El Poder Judicial. El Tribunal Constitucion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3.- Los derechos fundamentales y libertades públicas. Los derechos y deberes de los ciudadanos. Los principios rectores de la política social y económica. La protección y suspensión de los derechos y libertades. El Defensor del Puebl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4.- El título VIII de la Constitución. Principios generales de la organización territorial del Estado. La Administración Local. Las Comunidades Autónoma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5.- El Estatuto de Autonomía de Extremadura. La Asamblea de Extremadura. El Presidente de la Junta de Extremadura. La Junta de Extremadura. Las competencias de la Comunidad Autónoma Extremeña. La organización judicial en el Estatuto de Autonomía de Extremadur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6.- La Unión Europea: referencia histórica e instituciones. El ordenamiento jurídico de la Comunidad Europea. La ejecución y aplicación del Derecho Comunitario en España. El acervo de Schengen. La cooperación policial internacion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7.- El acto administrativo. Clasificación. Las resoluciones. Publicación y notificación. La notificación defectuosa. Procedimiento y límites para la revisión. Recursos administrativos. El recurso contencioso-administrativ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8.- El procedimiento administrativo. Marco jurídico. Fases del procedimiento. La audiencia del interesado. Notificaciones. El procedimiento administrativo sancionador. Las multas municipales. Concepto y Clas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9.- Las Entidades Locales. El Municipio: Organización y Competencias. La población. El padrón de habitantes. Órganos de gobierno municipales. Régimen de sesiones y acuerdos. Barrios, distritos y Entidades Locales Menores. Las Juntas de Distrito.</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0.- Ordenanzas y Reglamentos de las Entidades Locales. Clases. Procedimiento de elaboración y aprobación. Los bandos de la Alcaldía. Ordenanzas y Reglamentos vigentes en la localidad convocante. La intervención municipal en la actividad de los particulares. La Policía Local como policía administrativ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1.- Los bienes de las Entidades Locales. Sus clases. Régimen jurídico. Los ingresos de las Corporaciones Locales. El presupuesto municip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2.- Historia de la Localidad. Características más sobresalientes de su red viária. Zona centro y barriadas; monumentos. Organismos y Centros oficiales. Fiestas. Acces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3.- El binomio policía local-ciudadano. La Ley Orgánica 2/1986, de 13 de marzo, de Fuerzas y Cuerpos de Seguridad: Disposiciones generales; principios básicos de actuación y disposiciones estatutarias comunes. Las funciones y competencias de las Fuerzas y Cuerpos de Seguridad. Las Policías Locales. Las Juntas Locales de Seguridad.</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4.- La legislación sobre Policías Locales. La Coordinación de las Policías Locales en la Comunidad Autónoma de Extremadura. La Ley de Coordinación de Policías Locales. Las Normas Marco de los Policías Locales en Extremadura. Régimen estatutario. Ley 4/2016, de 6 de mayo, para el establecimiento de un régimen sancionador en materia de espectáculos públicos y actividades recreativas en la Comunidad Autónoma de Extremadura. Orden de 16 de septiembre de 1996, de la Consejería de Presidencia y Trabajo de la Junta de Extremadura, sobre horarios de apertura y cierre de establecimient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15.- La función pública en general y los funcionarios de las Entidades Locales. Organización de la función pública local. Derechos y deberes de los Policías Locales. Régimen disciplinario de los funcionarios de Policía Loc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 </w:t>
      </w:r>
    </w:p>
    <w:p>
      <w:pPr>
        <w:pStyle w:val="Normal"/>
        <w:shd w:fill="F5F5F5" w:val="clear"/>
        <w:spacing w:before="280" w:after="280"/>
        <w:jc w:val="center"/>
        <w:rPr>
          <w:rFonts w:ascii="Verdana" w:hAnsi="Verdana" w:cs="Verdana"/>
          <w:color w:val="000000"/>
          <w:sz w:val="18"/>
          <w:szCs w:val="18"/>
        </w:rPr>
      </w:pPr>
      <w:r>
        <w:rPr>
          <w:rFonts w:cs="Verdana" w:ascii="Verdana" w:hAnsi="Verdana"/>
          <w:color w:val="000000"/>
          <w:sz w:val="18"/>
          <w:szCs w:val="18"/>
        </w:rPr>
        <w:t>PARTE ESPECÍFICA:</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 El Código Penal. Concepto de infracción penal. Delito y falta. Eximentes. Atenuantes. Agravantes. Personas criminalmente responsables. Responsabilidad penal del menor.</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2.- Delitos y faltas contra las personas: Homicidio. Las lesiones. Los delitos contra la libertad. Delitos contra la libertad sexual. Delitos contra el patrimonio y el orden socio-económico. Hurto, robo y robo y hurto de uso de vehícul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3.- Delitos contra la seguridad del tráfico y omisión del deber de socorro. Delitos contra la salud pública. Delitos contra el Medio Ambiente.</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4.- Delitos contra la Administración Pública. Delitos cometidos con ocasión del ejercicio de los derechos fundamentales y las libertades públicas garantizados por la Constitución. Delitos cometidos por los funcionarios públicos contra las garantías constitucional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5.- La Policía Local como Policía Judicial. El atestado policial en la Ley de Enjuiciamiento Criminal. La Detención. Los Derechos y garantías del detenido. El Procedimiento de Habeas Corpus. Los depósitos municipales de detenid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6.- La Ley de Seguridad Vial. Objeto. Ámbito de aplicación. Estructura. Competencias. Competencias de los Municipios en materia de seguridad vial.</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7.- El Reglamento General de Circulación: Objeto, ámbito de aplicación y estructura. Normas sobre circulación de vehículo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8.- Normas generales de comportamiento en la circulación: Normas generales. De la carga de vehículos y del transporte de personas y mercancías o cosas. Normas generales de los conductores.</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9.- Normas sobre bebidas alcohólicas; normas sobre estupefacientes y sustancias psicotrópicas, según el Reglamento general de circul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0.- Reglamento General de Vehículos. Normas generales. Matriculación de vehículos. Normas generales y document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1.- Reglamento General de Conductores. Permisos de conducción: concepto y clases. Requisitos para la obtención. Canjes de permisos. Revisión periódica de los permisos de conducción. Duplicados. Licencia de conduc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2.- El Procedimiento sancionador en materia de Tráfico. Infracciones y sanciones. Responsabilidad.</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3.- Normativa reguladora sobre paradas y estacionamientos. Inmovilización y retirada de vehículos de la vía pública. Limitaciones a la circulación.</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t>Tema 14.- Inspección Técnica de Vehículos: Ámbito de aplicación. Frecuencia de las inspecciones. Organismos encargados. La inspección técnica periódica. La actuación de los Agentes de la Autoridad.</w:t>
      </w:r>
    </w:p>
    <w:p>
      <w:pPr>
        <w:pStyle w:val="Normal"/>
        <w:shd w:fill="F5F5F5" w:val="clear"/>
        <w:spacing w:before="280" w:after="280"/>
        <w:jc w:val="both"/>
        <w:rPr/>
      </w:pPr>
      <w:r>
        <w:rPr>
          <w:rFonts w:cs="Verdana" w:ascii="Verdana" w:hAnsi="Verdana"/>
          <w:color w:val="000000"/>
          <w:sz w:val="18"/>
          <w:szCs w:val="18"/>
        </w:rPr>
        <w:t>Tema 15.- El Accidente de Tráfico. Definición, tipos, causas y clases de accidentes. Fases de la Intervención Policial en el accidente. El Atestado de tráfico. Sus contenidos y tramitación.</w:t>
      </w:r>
    </w:p>
    <w:p>
      <w:pPr>
        <w:pStyle w:val="Normal"/>
        <w:tabs>
          <w:tab w:val="clear" w:pos="708"/>
          <w:tab w:val="left" w:pos="1410" w:leader="none"/>
          <w:tab w:val="left" w:pos="7680" w:leader="none"/>
        </w:tabs>
        <w:jc w:val="both"/>
        <w:rPr>
          <w:rFonts w:ascii="Verdana" w:hAnsi="Verdana" w:cs="Verdana"/>
          <w:i/>
          <w:i/>
          <w:color w:val="000000"/>
          <w:sz w:val="18"/>
          <w:szCs w:val="18"/>
        </w:rPr>
      </w:pPr>
      <w:r>
        <w:rPr>
          <w:rFonts w:cs="Verdana" w:ascii="Verdana" w:hAnsi="Verdana"/>
          <w:i/>
          <w:color w:val="000000"/>
          <w:sz w:val="18"/>
          <w:szCs w:val="18"/>
        </w:rPr>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aramond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pPr>
    <w:r>
      <w:rPr>
        <w:rFonts w:cs="AGaramond Bold" w:ascii="AGaramond Bold" w:hAnsi="AGaramond Bold"/>
        <w:sz w:val="26"/>
        <w:szCs w:val="26"/>
      </w:rPr>
      <w:t>_________________________________________________________________________</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Bitstream Vera Sans" w:cs="FreeSans;Times New Roman"/>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9:00Z</dcterms:created>
  <dc:creator>Alba</dc:creator>
  <dc:description/>
  <cp:keywords/>
  <dc:language>en-US</dc:language>
  <cp:lastModifiedBy> </cp:lastModifiedBy>
  <cp:lastPrinted>2016-12-19T11:49:00Z</cp:lastPrinted>
  <dcterms:modified xsi:type="dcterms:W3CDTF">2016-12-23T09:00:00Z</dcterms:modified>
  <cp:revision>13</cp:revision>
  <dc:subject/>
  <dc:title>Estimado señor o señora:</dc:title>
</cp:coreProperties>
</file>