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DIC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Por el presente se pone de manifiesto que por renuncia del  anterior titular, hecho constado en la Junta de Gobierno Local de 4 de octubre de 2017, el puesto nº 18 de la Plaza de Abastos ha quedado lib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conforme a las vigentes normas que regulan el funcionamiento del Mercado de Abastos y que fueron modificadas en sesión Plenaria celebrada el día 22/8/2013, y teniendo en cuenta lo señalado en la norma 2ª “Adjudicación de puestos vacantes”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abre un plazo de presentación de solicitudes para todas aquellas personas que estuvieran interesadas en su explotación y se concede un plazo de diez días hábiles contados a partir del día siguiente a la publicación de este edicto en el tablón de anuncios de Fuente de Cantos (es decir desde el 6/10/2017 al 20/10/2017 ambos inclusive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Las instancias deberán presentarse en el Registro de Entrada y Salida de documentos de este Ayuntamiento como máximo hasta las 14,00 horas del día 20/10/2017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puesto será adjudicado conforme al siguiente baremo, recogido también en la cláusula segunda de las vigentes Normas de funcionamiento del Mercado de Abastos</w:t>
      </w:r>
    </w:p>
    <w:p>
      <w:pPr>
        <w:pStyle w:val="Normal"/>
        <w:ind w:left="70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705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reditar estar inscrito como desempleado a la fecha del inicio del proceso (primer día habilitado para solicitar)</w:t>
              <w:tab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punto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 desempleado de larga duración (doce meses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punto más adicional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 percibir el solicitante algún tipo de prestación, que deberá certificar el Órgano correspondien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punto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 percibir  ningún miembro de la unidad familiar prestación alguna, que se deberá acreditar presentando los solicitantes no empadronados en la población certificado de convivenc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punto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r cada creación de un puesto de trabajo, incluyendo al solicitante como autónomo    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hos puestos de trabajo se deberán mantener al menos un año. De no ser así se hará una nueva baremación y si el adjudicatario resultara con menos puntuación que el siguiente baremado, se hará una nueva adjudicación a este últim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punto por cada uno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 hijo menor de 18 años o menor de 25 años si está cursando estudios oficial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 punto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 hijo con minusvalía acreditada, no siendo acumulable con lo anterior</w:t>
              <w:tab/>
              <w:t xml:space="preserve">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 puntos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 efectuada la baremación de los solicitantes hubiese empate se resolverá por sorteo.</w:t>
            </w:r>
          </w:p>
        </w:tc>
      </w:tr>
    </w:tbl>
    <w:p>
      <w:pPr>
        <w:pStyle w:val="Normal"/>
        <w:ind w:left="70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Se deberán presentar los documentos precisos para acreditar los méritos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Se adjudicará el puesto al solicitante que obtenga mayor puntuación, siendo el órgano que adjudique la Junta de Gobierno Local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>En Fuente de Cantos a 5 de octubre de 2017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>La Alcaldesa-Presid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Fdo: Carmen Pagador López</w:t>
      </w:r>
    </w:p>
    <w:p>
      <w:pPr>
        <w:pStyle w:val="Normal"/>
        <w:jc w:val="center"/>
        <w:rPr>
          <w:rFonts w:ascii="Cambria" w:hAnsi="Cambria" w:cs="Cambria"/>
          <w:sz w:val="44"/>
          <w:szCs w:val="24"/>
        </w:rPr>
      </w:pPr>
      <w:r>
        <w:rPr>
          <w:rFonts w:cs="Cambria" w:ascii="Cambria" w:hAnsi="Cambria"/>
          <w:sz w:val="4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laza de la Constitución, 1</w:t>
    </w:r>
  </w:p>
  <w:p>
    <w:pPr>
      <w:pStyle w:val="Footer"/>
      <w:jc w:val="center"/>
      <w:rPr/>
    </w:pPr>
    <w:r>
      <w:rPr/>
      <w:t>924500211</w:t>
    </w:r>
  </w:p>
  <w:p>
    <w:pPr>
      <w:pStyle w:val="Footer"/>
      <w:jc w:val="center"/>
      <w:rPr/>
    </w:pPr>
    <w:hyperlink r:id="rId1">
      <w:r>
        <w:rPr>
          <w:rStyle w:val="InternetLink"/>
        </w:rPr>
        <w:t>secretaria@fuentedecantos.badajoz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gerian" w:hAnsi="Algerian" w:cs="Algerian"/>
        <w:sz w:val="22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0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drawing>
        <wp:inline distT="0" distB="0" distL="0" distR="0">
          <wp:extent cx="65405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Fashion BT;Courier New" w:cs="BernhardFashion BT;Courier New" w:ascii="BernhardFashion BT;Courier New" w:hAnsi="BernhardFashion BT;Courier New"/>
        <w:sz w:val="14"/>
        <w:szCs w:val="14"/>
      </w:rPr>
      <w:t xml:space="preserve"> </w:t>
    </w:r>
    <w:r>
      <w:rPr>
        <w:rFonts w:cs="Algerian" w:ascii="Algerian" w:hAnsi="Algerian"/>
        <w:sz w:val="22"/>
        <w:szCs w:val="14"/>
      </w:rPr>
      <w:t>Excmo. Ayuntamiento de Fuente de Cantos</w:t>
    </w:r>
  </w:p>
  <w:p>
    <w:pPr>
      <w:pStyle w:val="Normal"/>
      <w:rPr>
        <w:rFonts w:ascii="Algerian" w:hAnsi="Algerian" w:cs="Algerian"/>
        <w:sz w:val="10"/>
        <w:szCs w:val="14"/>
      </w:rPr>
    </w:pPr>
    <w:r>
      <w:rPr>
        <w:rFonts w:cs="Algerian" w:ascii="Algerian" w:hAnsi="Algerian"/>
        <w:sz w:val="10"/>
        <w:szCs w:val="14"/>
      </w:rPr>
    </w:r>
  </w:p>
  <w:p>
    <w:pPr>
      <w:pStyle w:val="Normal"/>
      <w:rPr>
        <w:rFonts w:ascii="BernhardFashion BT;Courier New" w:hAnsi="BernhardFashion BT;Courier New" w:cs="BernhardFashion BT;Courier New"/>
        <w:sz w:val="14"/>
        <w:szCs w:val="14"/>
      </w:rPr>
    </w:pPr>
    <w:r>
      <w:rPr>
        <w:rFonts w:cs="BernhardFashion BT;Courier New" w:ascii="BernhardFashion BT;Courier New" w:hAnsi="BernhardFashion BT;Courier New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eastAsia="Times New Roman" w:cs="Univers Bold Italic;Arial Rounded MT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e41">
    <w:name w:val="doe41"/>
    <w:qFormat/>
    <w:rPr>
      <w:rFonts w:ascii="Verdana" w:hAnsi="Verdana" w:cs="Verdana"/>
      <w:b w:val="false"/>
      <w:bCs w:val="false"/>
      <w:sz w:val="17"/>
      <w:szCs w:val="17"/>
    </w:rPr>
  </w:style>
  <w:style w:type="character" w:styleId="Footnoteref">
    <w:name w:val="footnote ref"/>
    <w:qFormat/>
    <w:rPr/>
  </w:style>
  <w:style w:type="character" w:styleId="PageNumber">
    <w:name w:val="Page Number"/>
    <w:basedOn w:val="Fuentedeprrafopredeter"/>
    <w:rPr/>
  </w:style>
  <w:style w:type="character" w:styleId="Moztxttag">
    <w:name w:val="moz-txt-tag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basedOn w:val="Normal"/>
    <w:qFormat/>
    <w:pP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1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fuentedecantos.badajoz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7:00Z</dcterms:created>
  <dc:creator>.</dc:creator>
  <dc:description/>
  <cp:keywords/>
  <dc:language>en-US</dc:language>
  <cp:lastModifiedBy>JOAQUI</cp:lastModifiedBy>
  <cp:lastPrinted>2017-10-05T11:54:00Z</cp:lastPrinted>
  <dcterms:modified xsi:type="dcterms:W3CDTF">2017-10-05T09:54:00Z</dcterms:modified>
  <cp:revision>6</cp:revision>
  <dc:subject/>
  <dc:title/>
</cp:coreProperties>
</file>