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/>
        <w:t xml:space="preserve">SOLICITUD DE PARTICIPACIÓN COMO ALUMNO/A TRABAJADOR/A EN EL PROYECTO “ALBAÑALERIA FUENTE DE CANTOS” DEL PROGRAMA DE FORMACIÓN EN ALTERNANCIA CON EL EMPLEO ESCUELAS PROFESIONALES DE EXTREMADUR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nominación</w:t>
            </w:r>
            <w:r>
              <w:rPr/>
              <w:t>: ALBAÑILERIA FUENTE DE CA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cialidad: </w:t>
            </w:r>
            <w:r>
              <w:rPr>
                <w:bCs/>
              </w:rPr>
              <w:t>ALBAÑILER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dad: </w:t>
            </w:r>
            <w:r>
              <w:rPr>
                <w:bCs/>
              </w:rPr>
              <w:t>FUENTE DE CANTOS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92"/>
        <w:gridCol w:w="432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NALES DE LA PERSONA SOLICITANTE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ad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nacimi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.N.I.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 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 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iscapacidad:   SI  ‪          NO  ‪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éfon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mail: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FORMATIVOS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ació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s relacionado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24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ENCIA PROFESIONAL PREVI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PROYECTOS ANTERIORES DE ETCOTE EN LOS QUE HA PARTICIPAD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alida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SOLICITA: </w:t>
      </w:r>
      <w:r>
        <w:rPr>
          <w:color w:val="000000"/>
          <w:sz w:val="20"/>
        </w:rPr>
        <w:t xml:space="preserve">Participar como alumno/a trabajador/a en el proyecto de referencia promovido por la entidad </w:t>
      </w:r>
      <w:r>
        <w:rPr>
          <w:b/>
          <w:color w:val="000000"/>
          <w:sz w:val="20"/>
        </w:rPr>
        <w:t>AYUNTAMIENTO DE BIENVENIDA</w:t>
      </w:r>
      <w:r>
        <w:rPr>
          <w:color w:val="000000"/>
          <w:sz w:val="20"/>
        </w:rPr>
        <w:t xml:space="preserve">, al amparo de la Orden de 19 de marzo de 2018, por la que se aprueba la convocatoria de subvenciones para el ejercicio 2018 a entidades promotoras de proyectos del Programa de formación en alternancia con el empleo Escuelas Profesionales de Extremadura.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A cuyos efectos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PRIMERO.-DECLARA RESPONSABLEMENTE</w:t>
      </w:r>
      <w:r>
        <w:rPr>
          <w:color w:val="000000"/>
          <w:sz w:val="20"/>
        </w:rPr>
        <w:t xml:space="preserve">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- Que los datos aportados a la presente para acreditar su derecho a adquirir la condición de alumno/a participante son ciertos y verace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rPr/>
      </w:pPr>
      <w:r>
        <w:rPr/>
        <w:t xml:space="preserve">B- Que reúne todos y cada uno de los requisitos establecidos en el artículo 5 del Decreto 96/2016, de 5 de julio para ser destinatario y en particular;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jc w:val="left"/>
        <w:rPr/>
      </w:pPr>
      <w:r>
        <w:rPr/>
        <w:tab/>
      </w:r>
      <w:r>
        <w:br w:type="page"/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/>
        <w:t>B1-No padecer enfermedad o defecto físico o psíquico que impida el desempeño normal de las funciones propias del puesto, ni cualquier otro impedimento personal o de cualquier otra índole para 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alización de las actividades propias de la ocupación laboral a desempeñar de acuerdo con la normativa de aplicació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B2-Cumplir todos los requisitos establecidos para formalizar un contrato de formación y aprendizaj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B3-Que reúne los requisitos mínimos de acceso a la formación establecidos en la normativa correspondiente y carece de titulación, competencia o cualificación profesional en la misma materia específica, igual o superior a la que se adquirirá en el desarrollo de la acción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SEGUNDO.-EXPRESA COMPROMISO EN FIRME </w:t>
      </w:r>
      <w:r>
        <w:rPr>
          <w:color w:val="000000"/>
          <w:sz w:val="20"/>
        </w:rPr>
        <w:t>con independencia de las obligaciones de carácter laboral que en su momento puedan derivarse de la suscripción del contrato de formación y aprendizaje con la entidad promotora, de asumir las obligaciones derivadas de su participación en el presente proyecto, y en particular, seguir con aprovechamiento y diligencia las enseñanzas, participar de manera activa tanto en los aspectos teóricos como de trabajo efectivo, y en la evaluación y tutorización de las mismas y asistir regularmente cumpliendo los horarios y normas que se estipulen por la entidad promotora dentro de los límites marcados por el Decreto 96/2016, de 5 de julio y el resto del ordenamiento jurídico vigent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Por aprovechamiento se entiende tanto la adecuada actitud en relación con el aprendizaje como el mantenimiento de actitudes y comportamientos respetuosos con sus compañeros, personal de la entidad promotora, así como con los empleados públicos encargados del seguimiento de las actividades formativ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TERCERO.-AUTORIZA</w:t>
      </w:r>
      <w:r>
        <w:rPr>
          <w:color w:val="000000"/>
          <w:sz w:val="20"/>
        </w:rPr>
        <w:t xml:space="preserve"> al Servicio Extremeño Público de Empleo a recabar de las distintas Administraciones Públicas cuantos datos sean necesarios, al objeto de</w:t>
      </w:r>
      <w:r>
        <w:rPr>
          <w:i/>
          <w:iCs/>
          <w:color w:val="000000"/>
          <w:sz w:val="16"/>
        </w:rPr>
        <w:t xml:space="preserve">; 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1260" w:hanging="540"/>
        <w:jc w:val="both"/>
        <w:rPr/>
      </w:pPr>
      <w:r>
        <w:rPr>
          <w:rFonts w:cs="OpenSymbol" w:ascii="OpenSymbol" w:hAnsi="OpenSymbol"/>
          <w:color w:val="000000"/>
          <w:sz w:val="20"/>
        </w:rPr>
        <w:t>☒</w:t>
      </w:r>
      <w:r>
        <w:rPr>
          <w:rFonts w:cs="OpenSymbol" w:ascii="OpenSymbol" w:hAnsi="OpenSymbol"/>
          <w:color w:val="000000"/>
          <w:sz w:val="20"/>
        </w:rPr>
        <w:tab/>
      </w:r>
      <w:r>
        <w:rPr>
          <w:color w:val="000000"/>
          <w:sz w:val="20"/>
        </w:rPr>
        <w:t>Compruebe sus datos personales mediante el Sistema de Verificación de Datos de identidad. Según el Decreto 184/2008, de 12 de septiembre.</w:t>
      </w:r>
    </w:p>
    <w:p>
      <w:pPr>
        <w:pStyle w:val="Normal"/>
        <w:ind w:left="1260" w:hanging="540"/>
        <w:jc w:val="both"/>
        <w:rPr/>
      </w:pPr>
      <w:r>
        <w:rPr>
          <w:rFonts w:cs="OpenSymbol" w:ascii="OpenSymbol" w:hAnsi="OpenSymbol"/>
          <w:color w:val="000000"/>
          <w:sz w:val="20"/>
        </w:rPr>
        <w:t>☒</w:t>
      </w:r>
      <w:r>
        <w:rPr>
          <w:rFonts w:cs="OpenSymbol" w:ascii="OpenSymbol" w:hAnsi="OpenSymbol"/>
          <w:color w:val="000000"/>
          <w:sz w:val="20"/>
        </w:rPr>
        <w:tab/>
      </w:r>
      <w:r>
        <w:rPr>
          <w:color w:val="000000"/>
          <w:sz w:val="20"/>
        </w:rPr>
        <w:t>Recabar de la Tesorería General de la Seguridad Social informe de vida laboral.</w:t>
      </w:r>
    </w:p>
    <w:p>
      <w:pPr>
        <w:pStyle w:val="Normal"/>
        <w:ind w:left="126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60" w:hanging="540"/>
        <w:jc w:val="both"/>
        <w:rPr/>
      </w:pPr>
      <w:r>
        <w:rPr>
          <w:rFonts w:cs="OpenSymbol" w:ascii="OpenSymbol" w:hAnsi="OpenSymbol"/>
          <w:color w:val="000000"/>
          <w:sz w:val="20"/>
        </w:rPr>
        <w:t>☒</w:t>
      </w:r>
      <w:r>
        <w:rPr>
          <w:rFonts w:cs="OpenSymbol" w:ascii="OpenSymbol" w:hAnsi="OpenSymbol"/>
          <w:color w:val="000000"/>
          <w:sz w:val="20"/>
        </w:rPr>
        <w:tab/>
      </w:r>
      <w:r>
        <w:rPr>
          <w:color w:val="000000"/>
          <w:sz w:val="20"/>
        </w:rPr>
        <w:t>Recabar de las distintas Administraciones Públicas cuantos otros datos sean necesarios para acreditar el cumplimiento de los requisitos y condiciones derivados de la presente solicitud</w:t>
      </w:r>
    </w:p>
    <w:p>
      <w:pPr>
        <w:pStyle w:val="Normal"/>
        <w:ind w:left="1260" w:hanging="540"/>
        <w:jc w:val="both"/>
        <w:rPr/>
      </w:pPr>
      <w:r>
        <w:rPr>
          <w:rFonts w:cs="OpenSymbol" w:ascii="OpenSymbol" w:hAnsi="OpenSymbol"/>
          <w:color w:val="000000"/>
          <w:sz w:val="20"/>
        </w:rPr>
        <w:t>☒</w:t>
      </w:r>
      <w:r>
        <w:rPr>
          <w:rFonts w:cs="OpenSymbol" w:ascii="OpenSymbol" w:hAnsi="OpenSymbol"/>
          <w:color w:val="000000"/>
          <w:sz w:val="20"/>
        </w:rPr>
        <w:tab/>
      </w:r>
      <w:r>
        <w:rPr>
          <w:color w:val="000000"/>
          <w:sz w:val="20"/>
        </w:rPr>
        <w:t>Verificar su situación laboral y correcto cumplimiento y seguimiento de su inserción laboral, una vez finalizados los proyecto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>Dichos datos podrán ser recabados y utilizados de conformidad con lo previsto en la Ley Orgánica 15/1.999, de 13 de diciembre de Protección de Datos de Carácter Personal, y en las normas que la desarrollen y sean de aplicación, informándole asimismo de la posibilidad de ejercitar su derecho de acceso, rectificación, cancelación y oposición a los mismos, mediante escrito dirigido a la Consejería de Educación y Empleo y/o Servicio Extremeño Público de Emple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En ....................... a....................de.................................de 2018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do: 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A/A GRUPO DE TRABAJO MIX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consignarse tanto la titulación de más alto ciclo ostentada por el firmante, como en su caso, toda aquella titulación, competencia o cualificación profesional relacionada o conexa con la materia especifica o en su caso requerida como criterio de acces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denominación, entidad, y fecha de impart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7300" cy="6858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914400" cy="365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25" w:dyaOrig="6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06pt;margin-top:-0.55pt;width:113.25pt;height:31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67419098" r:id="rId3"/>
      </w:objec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anamaria.tortonda</dc:creator>
  <dc:description/>
  <cp:keywords/>
  <dc:language>en-US</dc:language>
  <cp:lastModifiedBy>maricarmen</cp:lastModifiedBy>
  <cp:lastPrinted>2017-08-07T12:46:00Z</cp:lastPrinted>
  <dcterms:modified xsi:type="dcterms:W3CDTF">2018-09-11T12:35:00Z</dcterms:modified>
  <cp:revision>2</cp:revision>
  <dc:subject/>
  <dc:title>SOLICITUD DE PARTICIPACIÓN COMO ALUMNO EN PRÁCTICAS NO LABORALES</dc:title>
</cp:coreProperties>
</file>